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&amp;2</w:t>
        <w:tab/>
        <w:tab/>
        <w:t>right sailor step</w:t>
        <w:br/>
        <w:t>3&amp;4</w:t>
        <w:tab/>
        <w:tab/>
        <w:t>left sailor step</w:t>
        <w:br/>
        <w:t>5 6</w:t>
        <w:tab/>
        <w:tab/>
        <w:t>Touch right heel forward, hook right foot across left shin</w:t>
        <w:br/>
        <w:t>7&amp;8</w:t>
        <w:tab/>
        <w:tab/>
        <w:t>right shuffle forward</w:t>
        <w:br/>
        <w:br/>
        <w:t>9 10</w:t>
        <w:tab/>
        <w:tab/>
        <w:t>Cross rock left over right</w:t>
        <w:br/>
        <w:t>11 &amp;12</w:t>
        <w:tab/>
        <w:tab/>
        <w:t>shuffle ½ turn left</w:t>
        <w:br/>
        <w:t>13 &amp;14</w:t>
        <w:tab/>
        <w:tab/>
        <w:t>shuffle ½ turn left</w:t>
        <w:br/>
        <w:t>15 &amp;16</w:t>
        <w:tab/>
        <w:tab/>
        <w:t>coaster step</w:t>
        <w:br/>
        <w:br/>
        <w:t>17 18</w:t>
        <w:tab/>
        <w:tab/>
        <w:t>Point right toe to right side, step forward on right</w:t>
        <w:br/>
        <w:t>19 20</w:t>
        <w:tab/>
        <w:tab/>
        <w:t>Point left toe to left side, step forward on left</w:t>
        <w:br/>
        <w:t>21 &amp;22</w:t>
        <w:tab/>
        <w:tab/>
        <w:t>Touch right toe to right side, step right by left, touch left toe to left side,</w:t>
        <w:br/>
        <w:t>&amp;23</w:t>
        <w:tab/>
        <w:tab/>
        <w:t>step left by right, touch right heel forward,</w:t>
        <w:br/>
        <w:t>&amp;24</w:t>
        <w:tab/>
        <w:tab/>
        <w:t>step right by left, touch left heel forward</w:t>
        <w:br/>
        <w:t>&amp;</w:t>
        <w:tab/>
        <w:tab/>
        <w:t>step left by right.</w:t>
        <w:br/>
        <w:br/>
        <w:t>25 &amp;26</w:t>
        <w:tab/>
        <w:tab/>
        <w:t>right shuffle forward</w:t>
        <w:br/>
        <w:t>27 &amp;28</w:t>
        <w:tab/>
        <w:tab/>
        <w:t>left shuffle forward</w:t>
        <w:br/>
        <w:t>29 30</w:t>
        <w:tab/>
        <w:tab/>
        <w:t>Step forward on right ,pivot ½ turn left,</w:t>
        <w:br/>
        <w:t>31 32</w:t>
        <w:tab/>
        <w:tab/>
        <w:t>stomp right, stomp lef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at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Cowboy Yoddle Song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pher</w:t>
      <w:tab/>
      <w:t>:</w:t>
      <w:tab/>
      <w:t>Pierre Provencher &amp; Louise Bohemier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Level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unts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Cowboy Yoddle Song" by Kikki Danielsson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22:00Z</dcterms:created>
  <dc:creator>Branke</dc:creator>
  <dc:description/>
  <dc:language>en-US</dc:language>
  <cp:lastModifiedBy>branke</cp:lastModifiedBy>
  <cp:lastPrinted>2005-05-17T13:54:00Z</cp:lastPrinted>
  <dcterms:modified xsi:type="dcterms:W3CDTF">2012-05-06T14:22:00Z</dcterms:modified>
  <cp:revision>2</cp:revision>
  <dc:subject/>
  <dc:title/>
</cp:coreProperties>
</file>